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1500"/>
        <w:gridCol w:w="1060"/>
        <w:gridCol w:w="3320"/>
      </w:tblGrid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号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专业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文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1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凯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3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玉莹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3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惠瑜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7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启轶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9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迈娴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4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韵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1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晓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伟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1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梓叶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敏琪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8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国聪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9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宇豪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1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娟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逸和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云枫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3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肖娴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翠雯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荻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宝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颖仪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慧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宇韬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韶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1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莹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聃华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6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玉豪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7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瑞麒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9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彬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4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4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美华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1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韶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11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8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力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1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毅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7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玲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7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浩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1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1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国亮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1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华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1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丹美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嘉欣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2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永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13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晓彤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8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子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8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诗璐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雅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1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喆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1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琼琼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5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雯妮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宥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2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毓蔚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敏锋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3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凯明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6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东彤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6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碧云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6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建华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剑浩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7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泽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7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思达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9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慧瑜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4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慧美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彬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4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维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12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伦文亮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8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娜娜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8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穗珊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5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锐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佳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7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11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扬帆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8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泽锋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美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12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嘉俊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1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健茵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兴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13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咏虹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5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宙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2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晓欣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1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婧瑶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5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集熙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04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剑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13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思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1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耀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12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诗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51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30012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英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1:59:00Z</dcterms:created>
  <dc:creator>微软用户</dc:creator>
  <dc:description/>
  <cp:keywords/>
  <dc:language>en-US</dc:language>
  <cp:lastModifiedBy>微软用户</cp:lastModifiedBy>
  <dcterms:modified xsi:type="dcterms:W3CDTF">2013-04-29T01:59:00Z</dcterms:modified>
  <cp:revision>1</cp:revision>
  <dc:subject/>
  <dc:title>考生号</dc:title>
</cp:coreProperties>
</file>