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80"/>
        <w:gridCol w:w="820"/>
        <w:gridCol w:w="2580"/>
        <w:gridCol w:w="3680"/>
      </w:tblGrid>
      <w:tr>
        <w:trPr>
          <w:trHeight w:val="885" w:hRule="atLeast"/>
        </w:trPr>
        <w:tc>
          <w:tcPr>
            <w:tcW w:w="10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广东药学院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本科插班生录取名单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录取院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录取专业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广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丽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付立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妍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霏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燕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锦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迁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海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秀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耿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燕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彩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秀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志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优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秋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雪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郁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绮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窦惠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瑶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凤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秀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宝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敏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瑞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石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雪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燕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丽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房剑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雨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小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小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冰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敏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妃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克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秀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永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岑英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燕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小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镕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颖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文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雪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智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斯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妙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盼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嘉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维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镇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淑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詹前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春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家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锦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梓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300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治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欣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敏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锦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又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勇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300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家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殷旭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冬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玉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忠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子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家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若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剑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飞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少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翠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栩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翠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淑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思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欢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俊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覃宇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君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满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嘉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俊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莉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梅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桔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凯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建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中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建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丽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堞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彩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怡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海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亚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曼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满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奕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广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周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阮彦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耀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丹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冰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美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海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毫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秀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康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素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钰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覃汉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湘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保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治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树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贝秋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家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沛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文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志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集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楷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宝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国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玉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家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晓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青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武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弘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志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丽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家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泓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丽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贡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5</w:t>
            </w: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丹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晴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丽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俞雅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超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丽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健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杏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巧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晓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阮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骆康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玉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丽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洁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美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翠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丘勤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茂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雪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敏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醒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冼碧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文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慧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少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珊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小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洁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东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子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佳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楷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小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燕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嘉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4</w:t>
            </w: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华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景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区伟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0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创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  <w:r>
              <w:rPr>
                <w:rFonts w:ascii="Arial" w:hAnsi="Arial" w:cs="Arial"/>
                <w:kern w:val="0"/>
                <w:sz w:val="24"/>
              </w:rPr>
              <w:t>广东药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026</w:t>
            </w: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医药营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0:00Z</dcterms:created>
  <dc:creator>微软用户</dc:creator>
  <dc:description/>
  <cp:keywords/>
  <dc:language>en-US</dc:language>
  <cp:lastModifiedBy>微软用户</cp:lastModifiedBy>
  <dcterms:modified xsi:type="dcterms:W3CDTF">2013-05-28T07:50:00Z</dcterms:modified>
  <cp:revision>2</cp:revision>
  <dc:subject/>
  <dc:title>广东药学院2013年本科插班生录取名单</dc:title>
</cp:coreProperties>
</file>